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Comune di Pusian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DULO PER LA CANDIDATURA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onsulta dei Giovani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Il/la sottoscritto/a</w:t>
      </w:r>
      <w:r>
        <w:rPr>
          <w:rFonts w:cs="Calibri" w:ascii="Calibri" w:hAnsi="Calibri"/>
        </w:rPr>
        <w:t xml:space="preserve"> (nome e cognome)  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odice fiscale 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to a _____________________________________ il _______________ e residente a ________________________ in via _____________________________________________________, documento di identità __________________ n° ___________________ rilasciato da ________________________ in data 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apito telefonico __________________________________ e-mail 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giovane residente a Pusian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esprime la propria volontà ad aderire all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386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CONSULTA DEI GIOVAN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A tal fine</w:t>
      </w:r>
      <w:r>
        <w:rPr>
          <w:rFonts w:cs="Calibri" w:ascii="Calibri" w:hAnsi="Calibri"/>
          <w:b/>
        </w:rPr>
        <w:t xml:space="preserve"> DICHIA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sotto la propria responsabilità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</w:rPr>
        <w:t>ai sensi e per gli effetti delle disposizioni contenute negli articoli 46 e 47 del decreto del Presidente della Repubblica 28 dicembre 2000, n.445 e consapevole delle conseguenze derivanti da dichiarazioni mendaci ai sensi dell’articolo 76 del predetto D.P.R. n° 445/2000, che quanto sopra riportato corrisponde al vero e che il/la candidato/a possiede i requisiti richiesti e riportati nel Regolamento della Consulta dei giovani, allegato all’Avviso,  del quale ha preso vision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Rilascia inoltre esplicito consenso al trattamento dei dati ai sensi dell’art. </w:t>
      </w:r>
      <w:r>
        <w:rPr>
          <w:rFonts w:cs="Calibri" w:ascii="Calibri" w:hAnsi="Calibri"/>
          <w:bCs/>
        </w:rPr>
        <w:t>3 del Regolamento Europeo n. 679/2016</w:t>
      </w:r>
      <w:r>
        <w:rPr>
          <w:rFonts w:cs="Calibri" w:ascii="Calibri" w:hAnsi="Calibri"/>
        </w:rPr>
        <w:t xml:space="preserve"> e dichiara di aver letto l’informativa per il trattamento dei dati personali riportata in calce al presente modulo, che sottoscriv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Autorizza, inoltre, il Comune di Pusiano ad effettuare riprese audio/video e/o fotografie al solo fine comunicativo sui propri canali istituzional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                  Firma del candidat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>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IMPORTANTE: allegare copia documento identità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VVISO CANDIDATURE CONSULTA DEI GIOVAN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nformativa trattamento dati personal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. Premessa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Il Comune di </w:t>
      </w:r>
      <w:r>
        <w:rPr>
          <w:rFonts w:cs="Calibri" w:ascii="Calibri" w:hAnsi="Calibri"/>
        </w:rPr>
        <w:t>Pusiano</w:t>
      </w:r>
      <w:r>
        <w:rPr>
          <w:rFonts w:cs="Calibri" w:ascii="Calibri" w:hAnsi="Calibri"/>
          <w:color w:val="000000"/>
        </w:rPr>
        <w:t xml:space="preserve">, in qualità di titolare del trattamento, è tenuto a fornire alcune informazioni in merito all’utilizzo dei dati personali dell'interessato resi nell’ambito del procedimento in parola, secondo quanto previsto dall'art.13 del Regolamento europeo n. 679/2016 e dall'art. 14 del Regolamento metropolitano per l'attuazione delle norme in materia di protezione dei dati personali.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2. Titolare del trattamento dei dati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titolare del trattamento dei dati personali, di cui alla presente informativa, è il Comune di Pusiano, con sede legale in Via Mazzini, 39, 22030 Pusiano (CO) - e-mail: comune.pusiano@pec.regione.lombardia.it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3. Responsabile della protezione dei dati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Il Comune di Pusiano ha designato quale responsabile della protezione dei dati la Società Trust DataSolutions.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C.F./P.IVA: 04084690132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: Viale Cesare Cattaneo, 10/b</w:t>
        <w:br/>
        <w:t>22063 Cantù (CO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efono: 031.70.78.79 e.mail: info@trustdatasolutions.it trustdatasolutions@legalmail.it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4. Responsabili del trattamento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Il Comune di Pusiano può avvalersi di soggetti terzi per l’espletamento di attività e relativi trattamenti di dati personali di cui l’Ente detiene la titolarità. Conformemente a quanto stabilito dalla normativa, tali soggetti assicurano livelli di esperienza, capacità e affidabilità tali da garantire il rispetto delle vigenti disposizioni in materia di trattamento, ivi compreso il profilo della sicurezza dei dati.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5. Soggetti autorizzati al trattamento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dati personali sono trattati dal Comune di Pusiano</w:t>
      </w:r>
      <w:r>
        <w:rPr>
          <w:rFonts w:cs="Calibri" w:ascii="Calibri" w:hAnsi="Calibri"/>
          <w:i/>
          <w:iCs/>
          <w:color w:val="000000"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6. Finalità del trattamento e conoscibilità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Il trattamento dei dati personali forniti è finalizzato esclusivamente allo svolgimento di funzioni istituzionali e, pertanto, ai sensi dell'art. 6, comma 1, lett. e) del Regolamento europeo n. 679/2016, non necessita del consenso dell’interessato. In particolare, i dati saranno utilizzati per il corretto sviluppo dell'istruttoria e degli altri adempimenti procedimentali per l’individuazione dei componenti della Consulta.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7. Destinatari dei dati personali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I dati personali forniti nell’ambito del procedimento possono essere oggetto di condivisione e di comunicazione con altri enti in possesso delle informazioni necessarie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color w:val="7030A0"/>
        </w:rPr>
        <w:t xml:space="preserve"> </w:t>
      </w:r>
      <w:r>
        <w:rPr>
          <w:rFonts w:cs="Calibri" w:ascii="Calibri" w:hAnsi="Calibri"/>
          <w:color w:val="000000"/>
        </w:rPr>
        <w:t xml:space="preserve">sede di istruttoria e verifica, nel rispetto delle vigenti disposizioni in materia di trattamento, ivi compreso il profilo della sicurezza dei dati.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8. Trasferimento dei dati personali a Paesi extra UE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 dati personali non sono trasferiti al di fuori dell'Unione Europea.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9. Periodo di conservazione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I dati sono conservati per un periodo necessario per il perseguimento delle finalità sopra menzionate. A tal fine, anche mediante controlli periodici, viene verificata costantemente la stretta pertinenza, non eccedenza e indispensabilità dei dati rispetto ai rapporti in corso, da instaurare o cessati, anche con riferimento ai dati forniti di propria iniziativa dagli interessati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0. Diritti degli interessati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L'interessato, può esercitare il diritto di accesso ai dati personali che lo riguardano ai sensi della normativa vigente, l’istanza per l’esercizio dei diritti può essere trasmessa mediante lettera raccomandata, posta elettronica o consegnata direttamente al responsabile del trattamento dati (Comune di Pusiano, Via Mazzini, 39, 22030 Pusiano (CO) - e-mail: comune.pusiano@pec.regione.lombardia.it).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1. Conferimento dei dati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 conferimento dei dati è facoltativo, ma necessario per le finalità sopra indicate. Il mancato conferimento comporterà l'impossibilità dell'istruttoria sulle candidature presentate. </w:t>
      </w:r>
    </w:p>
    <w:p>
      <w:pPr>
        <w:pStyle w:val="Normal"/>
        <w:numPr>
          <w:ilvl w:val="0"/>
          <w:numId w:val="0"/>
        </w:numPr>
        <w:spacing w:lineRule="atLeast" w:line="360" w:before="280" w:after="280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sottoscritto candidato/a ……………………………………………………. autorizza il trattamento dei dati ai sensi della sopra indicata normativa.</w:t>
      </w:r>
    </w:p>
    <w:p>
      <w:pPr>
        <w:pStyle w:val="Normal"/>
        <w:numPr>
          <w:ilvl w:val="0"/>
          <w:numId w:val="0"/>
        </w:numPr>
        <w:spacing w:lineRule="atLeast" w:line="360" w:before="280" w:after="280"/>
        <w:jc w:val="both"/>
        <w:outlineLvl w:val="0"/>
        <w:rPr/>
      </w:pPr>
      <w:r>
        <w:rPr>
          <w:rFonts w:cs="Calibri" w:ascii="Calibri" w:hAnsi="Calibri"/>
          <w:color w:val="000000"/>
        </w:rPr>
        <w:t>Pusiano,____________________</w:t>
        <w:tab/>
        <w:tab/>
        <w:t>IL CANDIDATO__________________________________</w:t>
      </w:r>
    </w:p>
    <w:p>
      <w:pPr>
        <w:pStyle w:val="Normal"/>
        <w:numPr>
          <w:ilvl w:val="0"/>
          <w:numId w:val="0"/>
        </w:numPr>
        <w:spacing w:lineRule="atLeast" w:line="360" w:before="280" w:after="280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360" w:before="280" w:after="280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48:00Z</dcterms:created>
  <dc:creator>francesca-marchetti</dc:creator>
  <dc:description/>
  <cp:keywords/>
  <dc:language>en-US</dc:language>
  <cp:lastModifiedBy>Luigia Roda</cp:lastModifiedBy>
  <cp:lastPrinted>2024-02-13T10:22:00Z</cp:lastPrinted>
  <dcterms:modified xsi:type="dcterms:W3CDTF">2025-05-14T13:25:00Z</dcterms:modified>
  <cp:revision>7</cp:revision>
  <dc:subject/>
  <dc:title/>
</cp:coreProperties>
</file>