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 Comune di Pusi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a Mazzini 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30 - PUSIANO (C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NUNCIA SINISTRO PER DANNI A COSE E/O PERS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atto di notorietà resa ai sensi dell’art. 47 del DPR 445/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s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LA SOTTOSCRITTO/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IDENTE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</w:t>
        <w:tab/>
        <w:tab/>
        <w:tab/>
        <w:tab/>
        <w:tab/>
        <w:tab/>
        <w:tab/>
        <w:tab/>
        <w:tab/>
        <w:tab/>
        <w:tab/>
        <w:t>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</w:t>
        <w:tab/>
        <w:tab/>
        <w:tab/>
        <w:tab/>
        <w:tab/>
        <w:tab/>
        <w:t>E-MAI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consapevole che in caso di dichiarazione mendace, o qualora dal controllo effettuato emerga la non veridicità del contenuto di taluna delle dichiarazioni rese, sarà punito ai sensi del Codice Penale secondo quanto prescritto dall'art. 76 del D.P.R. 445/200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i aver subito danni causati da responsabilità del Comune di Erba per le motivazioni qui di seguito descrit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 DATA</w:t>
        <w:tab/>
        <w:tab/>
        <w:tab/>
        <w:tab/>
        <w:tab/>
        <w:tab/>
        <w:tab/>
        <w:t xml:space="preserve">ALLE O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OGO DELL’EV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indicare con la maggior precisione possibile il numero civico o la località in prossimità della quale si è verificato il sinistro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ZIONE DELL’EV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ZIONE EVENTUALE AUTOMEZZO COINVOLT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RG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DI PROPRIETA’</w:t>
        <w:tab/>
        <w:t xml:space="preserve">si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 xml:space="preserve">   no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>EVENTUALI FORZE DI POLIZIA INTERVENUTE NELLA RILEVAZIONE DELL’EVENTO (Carabinieri, Polizia, Polizia Locale, ecc.) O UFFICI COMUNALI AVVISATI ( Ufficio Tecnico, Protezione Civile ec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ENTUALI PERSONE DANNEGGI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ertanto chiede il rimborso dei danni sub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l fin allega la seguente documentazion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grafie identificative del luogo e della causa dell’event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per la quantificazione del danno (preventivo, fattura, scontrino fiscale etc.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 medic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ltri documenti utili all’accertamento dell’evento 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ell’informativa in materia di trattamento dei dati sotto riport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,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38, comma 3, del DPR 445/2000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Le istanze e le dichiarazioni sostitutive di atto di notorietà da produrre agli organi della pubblica amministrazione o ai gestori o esercenti di pubblici servizi sono sottoscritte dall’interessato in presenza del dipendente addett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vvero sottoscritte e presentate unitamente a copia fotostatica non autenticata di un documento di identità del sottoscrittore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FORMATIVA IN MATERIA DI TRATTAMENTO DEI DATI PERSONALI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del Regolamento UE 2016/679 e del decreto legislativo 196/2003 si informa che i dati personali e sensibili/ giudiziari acquisiti, con riferimento alla presente dichiarazione, saranno trattati con modalità cartacee ed informatiche per l’espletamento del procedimento di gestione del sinistro denunciato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i fini di tale procedimento, la comunicazione dei dati è un requisito necessario per le finalità della presente dichiarazione e l’eventuale mancato conferimento degli stessi comporta l’impossibilità di dare corso alle procedure di accertamento del sinistro denunciato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dati saranno comunicati a al Broker e all’assicurazione per l’assolvimento degli obblighi connessi alla gestione contrattuale dei sinistri oltre ai dipendenti incaricati della gestione del servizio assicurativ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otranno essere comunicati a soggetti che possono accedervi in forza di disposizioni di legge, di regolamento o di normativa dell’Unione Europea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dati personali non saranno né diffusi e né trasferiti ad un paese terzo o a un’organizzazione internazionale, saranno conservati per i periodi definiti dal Massimario di scarto in uso presso il Servizio Archivistico del Comune di Pus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teressato ha diritto di chiedere l’accesso ai dati personali che lo riguardano, la rettifica e l’aggiornamento degli stessi, se incompleti o erronei e la cancellazione se trattati in violazione di legge. Ha inoltre il diritto di proporre un reclamo all’autorità di controllo, rivolgendosi al Garante con le modalità previste dall’art. 142 del d.lgs.196/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Responsabile della protezione dei dati personali (RPD-DPO) del Comune di Pusiano</w:t>
      </w:r>
      <w:r>
        <w:rPr>
          <w:rFonts w:cs="Times New Roman" w:ascii="Times New Roman" w:hAnsi="Times New Roman"/>
          <w:sz w:val="18"/>
          <w:szCs w:val="18"/>
        </w:rPr>
        <w:t xml:space="preserve"> è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l dott. Tiberi Paolo,  email: responsabileprotezionedati@comune.pusiano.co.it; pec: responsabileprotezionedati@legalmail.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tolare del trattamento: Comune di Pusiano  con sede in Pusiano, Via Mazzini 39 – tel. 031655704- fax 031657142 – e mail info@comune.pusiano.co.i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MS Sans Serif" w:hAnsi="MS Sans Serif" w:cs="MS Sans Seri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12:00Z</dcterms:created>
  <dc:creator>Comune di Crema</dc:creator>
  <dc:description/>
  <cp:keywords/>
  <dc:language>en-US</dc:language>
  <cp:lastModifiedBy>Segretario</cp:lastModifiedBy>
  <cp:lastPrinted>2018-08-07T10:48:00Z</cp:lastPrinted>
  <dcterms:modified xsi:type="dcterms:W3CDTF">2018-09-28T14:26:00Z</dcterms:modified>
  <cp:revision>3</cp:revision>
  <dc:subject/>
  <dc:title>MODULO DENUNCIA SINISTRO PER DANNI A COSE</dc:title>
</cp:coreProperties>
</file>