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l Signor Sindaco </w:t>
        <w:tab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Pusia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ICHIESTA DI ISCRIZIONE NELL’ALBO DEGLI SCRUTATOR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 Nato/a a ____________________________________ il ______________________________ Residente in Via _______________________________________________________________ Professione _____________________ titolo di studio_______________________________ telefono _____________________________ e-mail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ossesso dei requisiti di cui all’art. 1, comma 8 Legge n. 53/9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/a nell’apposito albo delle persone idonee all’ufficio di scrutato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ostegno della richiesta dichiara di non appartenere ad una delle categorie elencate all’art. 38 del T.U. n. 361/1957 e all’art.23 del T.U. n.570/1960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tenenti alle Forze Armate in servizio; Ufficiali sanitari e medici di base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retari comunali, dipendenti comunali addetti o comandati a prestare servizio presso l’ufficio elettorali comunale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i alla elezione per la quale si svolge la vota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……………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uogo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       (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i/>
          <w:sz w:val="24"/>
          <w:szCs w:val="24"/>
        </w:rPr>
        <w:t>firma del dichiaran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 L‘Amministrazione si riserva di effettuare controlli, anche a campione, sulla veridicità delle dichiarazioni (art. 71 comma 1° D.P.R. 445/200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dulo può essere consegnato personalmente, spedito tramite fax 0522/456074, o inviato via e-mail (servizi.demografici@comune.pusiano.co.it) con il modulo scannerizzato con firma autografa, allegando la copia di un documento di riconosciment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nformativa ai sensi art. 13 Regolamento UE 2016/679 (Regolamento Generale sulla Protezione dei Dat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a informiamo che i dati raccolti saranno trattati ai sensi della normativa vigente in tema di protezione dei dati personal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l trattamento viene effettuato per finalità di adempimento di obblighi di legge connessi all’inserimento del suo nominativo nell’albo degli scrutatori, ai sensi dell’art. 6 par. 1 lettera c del Regolamento 2016/67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l conferimento dei dati è necessario per avviare il procedimento di cui Lei ha espresso richies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 dati acquisiti saranno comunicati solo nei casi previsti dalla legge e per perseguire le finalità della richies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 dati saranno conservati per il tempo necessario a perseguire le finalità indicate e nel rispetto degli obblighi di legge correl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trà far valere i suoi diritti di accesso, rettifica, cancellazione e limitazione al trattamento nei casi e nei limiti previsti dalla normativa vigente. Ha inoltre diritto di proporre reclamo all’Autorità Garante per la Priv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l Titolare del trattamento dei dati è il COMUNE DI PUSIANO che potrà essere contattato ai seguenti riferiment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Telefono: 031/655704 - E-mail: info@comune.pusiano.co.it  - Indirizzo PEC: comune.pusiano@pec.regione.lombardia.it Potrà altresì contattare il Responsabile della protezione dei dati al seguente indirizzo di posta elettronica: responsabileprotezionedati@comune.pusiano.co.i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48:00Z</dcterms:created>
  <dc:creator>Segretario</dc:creator>
  <dc:description/>
  <dc:language>en-US</dc:language>
  <cp:lastModifiedBy>Segretario</cp:lastModifiedBy>
  <dcterms:modified xsi:type="dcterms:W3CDTF">2018-09-28T15:54:00Z</dcterms:modified>
  <cp:revision>1</cp:revision>
  <dc:subject/>
  <dc:title/>
</cp:coreProperties>
</file>