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sz w:val="24"/>
          <w:szCs w:val="24"/>
        </w:rPr>
      </w:pPr>
      <w:r>
        <w:rPr>
          <w:sz w:val="24"/>
          <w:szCs w:val="24"/>
        </w:rPr>
        <w:t>CONFERIMENTO DEL POTERE DI RAPPRESENTANZA PER LA PRESENTAZIONE DI ISTANZE ALLA PUBBLICA AMMINISTRAZIONE (*)</w:t>
      </w:r>
    </w:p>
    <w:p>
      <w:pPr>
        <w:pStyle w:val="Titol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art. 38, comma 3 bis, D.P.R. 445 del 28.12.2000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ubtitle"/>
        <w:jc w:val="right"/>
        <w:rPr/>
      </w:pPr>
      <w:r>
        <w:rPr>
          <w:lang w:val="de-DE"/>
        </w:rPr>
        <w:tab/>
        <w:tab/>
        <w:tab/>
        <w:tab/>
        <w:tab/>
        <w:tab/>
        <w:tab/>
      </w:r>
      <w:r>
        <w:rPr/>
        <w:t>All’Ufficiale d’Anagrafe</w:t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  <w:tab/>
        <w:t>del Comune di PUSIANO (CO)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......................................................................... il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tadino/a  ........................................... Residente a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/Piazza ............................................................................ n. 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 ........................... cell. .................................... e_mail/PEC 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sensi e per gli effetti dell’art. 38, comma 3 bis del D.P.R. 445/2000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INA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e suo rappresentante il/la Sig./ra 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......................................................................... il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a 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/Piazza............................................................................. n. 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finché, in nome e per conto del sottoscritto, presenti a codesto Ufficio Anagrafe, le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i anagrafiche previste dall’art. 13, comma 1, lettere a), b) e c) del D.P.R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3/1989, con tutte le facoltà previste per legge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</w:t>
        <w:tab/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Firma del mandante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fotocopia non autenticata di documento di identità in corso di validità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(*) il presente modello può essere presentato direttamente allo sportello o trasmesso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cartaceo  o  telematicamente,  secondo  le  modalità   previste per l’inoltro dell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chiarazione anagrafica e indicate nel sito istituzionale di questo comune. </w:t>
      </w:r>
    </w:p>
    <w:sectPr>
      <w:footerReference w:type="default" r:id="rId2"/>
      <w:type w:val="nextPage"/>
      <w:pgSz w:w="11906" w:h="16838"/>
      <w:pgMar w:left="1100" w:right="1440" w:gutter="0" w:header="0" w:top="567" w:footer="6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right="0" w:hanging="1134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</w:rPr>
  </w:style>
  <w:style w:type="paragraph" w:styleId="Testinf">
    <w:name w:val="Test. inf."/>
    <w:basedOn w:val="Normal"/>
    <w:qFormat/>
    <w:pPr/>
    <w:rPr/>
  </w:style>
  <w:style w:type="paragraph" w:styleId="Testsup">
    <w:name w:val="Test. sup."/>
    <w:basedOn w:val="Normal"/>
    <w:qFormat/>
    <w:pPr/>
    <w:rPr/>
  </w:style>
  <w:style w:type="paragraph" w:styleId="ElencoNumer">
    <w:name w:val="Elenco Numer."/>
    <w:basedOn w:val="Normal"/>
    <w:qFormat/>
    <w:pPr>
      <w:numPr>
        <w:ilvl w:val="0"/>
        <w:numId w:val="1"/>
      </w:numPr>
    </w:pPr>
    <w:rPr/>
  </w:style>
  <w:style w:type="paragraph" w:styleId="Richiamo">
    <w:name w:val="Richiamo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>
      <w:ind w:left="0" w:right="0" w:firstLine="567"/>
      <w:jc w:val="both"/>
    </w:pPr>
    <w:rPr/>
  </w:style>
  <w:style w:type="paragraph" w:styleId="Corpotesto">
    <w:name w:val="Corpo testo"/>
    <w:basedOn w:val="Normal"/>
    <w:qFormat/>
    <w:pPr>
      <w:ind w:left="1304" w:right="0" w:hanging="1304"/>
      <w:jc w:val="both"/>
    </w:pPr>
    <w:rPr/>
  </w:style>
  <w:style w:type="paragraph" w:styleId="Testopredefinito">
    <w:name w:val="Testo predefini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0:00Z</dcterms:created>
  <dc:creator>DIREZIONE SERVIZI CIVICI</dc:creator>
  <dc:description/>
  <dc:language>en-US</dc:language>
  <cp:lastModifiedBy>Angelo Readaelli</cp:lastModifiedBy>
  <cp:lastPrinted>2012-05-14T15:14:00Z</cp:lastPrinted>
  <dcterms:modified xsi:type="dcterms:W3CDTF">2022-06-20T15:01:35Z</dcterms:modified>
  <cp:revision>4</cp:revision>
  <dc:subject/>
  <dc:title> </dc:title>
</cp:coreProperties>
</file>